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13.01.2017  №4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 Строку «Цели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20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города Кузнецка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Программы составляет 10 236,8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36,8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 40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615,7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 696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 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236,8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36,8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 40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615,7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 696,5 тыс. рублей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 w:val="26"/>
                <w:szCs w:val="26"/>
              </w:rPr>
              <w:t>2020 г. – 1 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31.12.2016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ирование и консультирование в сфере малого и среднего бизн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Гамаюнова Екатерина</cp:lastModifiedBy>
  <cp:lastPrinted>2016-12-28T18:29:00Z</cp:lastPrinted>
  <dcterms:modified xsi:type="dcterms:W3CDTF">2017-01-17T14:06:00Z</dcterms:modified>
  <cp:revision>135</cp:revision>
  <dc:subject/>
  <dc:title/>
</cp:coreProperties>
</file>